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09809-80</w:t>
      </w:r>
    </w:p>
    <w:p>
      <w:pPr>
        <w:pStyle w:val="Normal"/>
        <w:spacing w:before="0" w:after="0"/>
        <w:contextualSpacing/>
        <w:jc w:val="right"/>
        <w:rPr>
          <w:rFonts w:eastAsia="Times New Roman CYR"/>
        </w:rPr>
      </w:pPr>
      <w:r>
        <w:rPr>
          <w:rFonts w:eastAsia="Times New Roman CYR"/>
        </w:rPr>
        <w:t>Дело №</w:t>
      </w:r>
      <w:r>
        <w:rPr/>
        <w:t>05-0810/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Садыкова Д.Р.,</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Садыкова Дмитрия Рашидо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14.06.2024 в 20:45 Садыков Д.Р. на 941 км автодороги Р404 Тюмень-Тобольск-Ханты-Мансийск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утверждённых постановлением Совета Министров – Правительства РФ от 23.10.1993 №1090 (далее –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05.07.2024 ходатайство </w:t>
      </w:r>
      <w:r>
        <w:rPr>
          <w:sz w:val="26"/>
          <w:szCs w:val="26"/>
        </w:rPr>
        <w:t>Садыкова</w:t>
      </w:r>
      <w:r>
        <w:rPr>
          <w:spacing w:val="-4"/>
          <w:sz w:val="26"/>
          <w:szCs w:val="26"/>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sz w:val="26"/>
          <w:szCs w:val="26"/>
        </w:rPr>
      </w:pPr>
      <w:r>
        <w:rPr>
          <w:sz w:val="26"/>
          <w:szCs w:val="26"/>
        </w:rPr>
        <w:t>При рассмотрении с вмененным правонарушением согласился. Подтвердил обстоятельства, изложенные в протоколе об административном правонарушении. Указал, что отсутствовала дорожная разметка, на которую ориентировался.</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Садыкова Д.Р.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Садыкова Д.Р.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14.06.2024 86ХМ…., в котором указаны выше описанные события, повлекшие нарушение п. 1.3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схемой организации дорожного движения на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Садыков Д.Р.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Садыкова Д.Р.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Садыко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Садыкова Дмитрия Рашид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0528.</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